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685</wp:posOffset>
                </wp:positionH>
                <wp:positionV relativeFrom="paragraph">
                  <wp:posOffset>-515620</wp:posOffset>
                </wp:positionV>
                <wp:extent cx="6181090" cy="10113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0113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ICHIARAZIONE PERSO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SIGENZE DI FAMIGL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</w:r>
                          </w:p>
                          <w:tbl>
                            <w:tblPr>
                              <w:tblW w:w="925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6984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Il/la   sottoscritto/a   </w:t>
                                  </w:r>
                                </w:p>
                              </w:tc>
                              <w:tc>
                                <w:tcPr>
                                  <w:tcW w:w="6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92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260"/>
                              <w:gridCol w:w="236"/>
                              <w:gridCol w:w="484"/>
                              <w:gridCol w:w="594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ato/a    il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  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</w:p>
                          <w:tbl>
                            <w:tblPr>
                              <w:tblW w:w="2278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2806"/>
                              <w:gridCol w:w="236"/>
                              <w:gridCol w:w="1452"/>
                              <w:gridCol w:w="3420"/>
                              <w:gridCol w:w="2028"/>
                              <w:gridCol w:w="5736"/>
                              <w:gridCol w:w="5736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ovincia di 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to Civile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E SEPARATO o DIVORZIAT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CON ATTO OMOLOGATO DAL TRIBUNALE DI_____________ IN DATA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925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5364"/>
                            </w:tblGrid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pendente del   M.I.U.R. in qualità di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925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7159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in  servizio presso       </w:t>
                                  </w:r>
                                </w:p>
                              </w:tc>
                              <w:tc>
                                <w:tcPr>
                                  <w:tcW w:w="7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903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1913"/>
                              <w:gridCol w:w="2126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ubicata nel comune di  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vincia   di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ICHIAR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tbl>
                            <w:tblPr>
                              <w:tblW w:w="925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7344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e il sig. / sig.ra</w:t>
                                  </w:r>
                                </w:p>
                              </w:tc>
                              <w:tc>
                                <w:tcPr>
                                  <w:tcW w:w="7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92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260"/>
                              <w:gridCol w:w="236"/>
                              <w:gridCol w:w="484"/>
                              <w:gridCol w:w="594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ato/a    il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  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spacing w:val="10"/>
                                <w:sz w:val="20"/>
                              </w:rPr>
                              <w:t>al quale chiede di ricongiungersi ha il seguente rapporto di parentela con il dichiarante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7965" w:type="dxa"/>
                              <w:jc w:val="left"/>
                              <w:tblInd w:w="53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9"/>
                              <w:gridCol w:w="236"/>
                              <w:gridCol w:w="304"/>
                              <w:gridCol w:w="1239"/>
                              <w:gridCol w:w="236"/>
                              <w:gridCol w:w="334"/>
                              <w:gridCol w:w="1365"/>
                              <w:gridCol w:w="255"/>
                              <w:gridCol w:w="255"/>
                              <w:gridCol w:w="2099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NIUGE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GLIO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NITORE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UNIONE CIVILE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                                                                       </w:t>
                            </w:r>
                            <w:r>
                              <w:rPr>
                                <w:b/>
                                <w:sz w:val="14"/>
                              </w:rPr>
                              <w:t>Lg.76/201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d è residente nel comune di____________________dal 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che il proprio nucleo familiare, oltre che dal dichiarante e dalla persona su indicata   risulta  composto da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tbl>
                            <w:tblPr>
                              <w:tblW w:w="92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0"/>
                              <w:gridCol w:w="3118"/>
                              <w:gridCol w:w="162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uogo di Nascit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ata di Nascit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apporto di Parente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25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7344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e il sig. / sig.ra</w:t>
                                  </w:r>
                                </w:p>
                              </w:tc>
                              <w:tc>
                                <w:tcPr>
                                  <w:tcW w:w="7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2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260"/>
                              <w:gridCol w:w="236"/>
                              <w:gridCol w:w="484"/>
                              <w:gridCol w:w="594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ato/a    il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  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portatore di handicap, come risulta dall’allegata certificazione rilasciata dalla competente ASL,  è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tbl>
                            <w:tblPr>
                              <w:tblW w:w="8864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0"/>
                              <w:gridCol w:w="236"/>
                              <w:gridCol w:w="236"/>
                              <w:gridCol w:w="921"/>
                              <w:gridCol w:w="236"/>
                              <w:gridCol w:w="236"/>
                              <w:gridCol w:w="1338"/>
                              <w:gridCol w:w="236"/>
                              <w:gridCol w:w="236"/>
                              <w:gridCol w:w="1693"/>
                              <w:gridCol w:w="236"/>
                              <w:gridCol w:w="236"/>
                              <w:gridCol w:w="1508"/>
                              <w:gridCol w:w="296"/>
                            </w:tblGrid>
                            <w:tr>
                              <w:trPr/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CONIUGE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FIGLIO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GENITORE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UNIONE CIVILE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FRATELLO  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del dichiarante e che il succitato non risulta ricoverato permanentemente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  <w:t xml:space="preserve">che detto familiare può essere assistito soltanto nel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</w:p>
                          <w:tbl>
                            <w:tblPr>
                              <w:tblW w:w="934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4"/>
                              <w:gridCol w:w="5384"/>
                              <w:gridCol w:w="236"/>
                              <w:gridCol w:w="144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10"/>
                                    </w:rPr>
                                  </w:pPr>
                                  <w:r>
                                    <w:rPr>
                                      <w:spacing w:val="10"/>
                                    </w:rPr>
                                    <w:t xml:space="preserve">Comune di 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ovincia di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sede nella quale il dichiarante chiede di essere trasferito.</w:t>
                            </w:r>
                          </w:p>
                          <w:tbl>
                            <w:tblPr>
                              <w:tblW w:w="92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9000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che   il    genitore   indicato   al   precedente   punto      [A]       ha  un’ età superiore ai 65 anni o non è in grado di assistere il coniuge/figlio secondo i  documentati  motivi  </w:t>
                                  </w:r>
                                  <w:r>
                                    <w:rPr>
                                      <w:i/>
                                      <w:sz w:val="21"/>
                                      <w:szCs w:val="21"/>
                                    </w:rPr>
                                    <w:t>( vedi allegati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2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"/>
                              <w:gridCol w:w="175"/>
                              <w:gridCol w:w="500"/>
                              <w:gridCol w:w="1418"/>
                              <w:gridCol w:w="7082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 essere affetto/a da grave patologia risultante da certificazione medica che si alleg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1"/>
                                      <w:szCs w:val="21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Fitma _____________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796.3pt;mso-wrap-distance-left:9.05pt;mso-wrap-distance-right:9.05pt;mso-wrap-distance-top:0pt;mso-wrap-distance-bottom:0pt;margin-top:-40.6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ICHIARAZIONE PERSON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ial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ESIGENZE DI FAMIGLI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8"/>
                        </w:rPr>
                      </w:pPr>
                      <w:r>
                        <w:rPr>
                          <w:b/>
                          <w:sz w:val="20"/>
                          <w:szCs w:val="28"/>
                        </w:rPr>
                      </w:r>
                    </w:p>
                    <w:tbl>
                      <w:tblPr>
                        <w:tblW w:w="925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6984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l/la   sottoscritto/a   </w:t>
                            </w:r>
                          </w:p>
                        </w:tc>
                        <w:tc>
                          <w:tcPr>
                            <w:tcW w:w="6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92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260"/>
                        <w:gridCol w:w="236"/>
                        <w:gridCol w:w="484"/>
                        <w:gridCol w:w="594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ato/a    il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  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</w:t>
                      </w:r>
                    </w:p>
                    <w:tbl>
                      <w:tblPr>
                        <w:tblW w:w="2278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2806"/>
                        <w:gridCol w:w="236"/>
                        <w:gridCol w:w="1452"/>
                        <w:gridCol w:w="3420"/>
                        <w:gridCol w:w="2028"/>
                        <w:gridCol w:w="5736"/>
                        <w:gridCol w:w="5736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ovincia di </w:t>
                            </w:r>
                          </w:p>
                        </w:tc>
                        <w:tc>
                          <w:tcPr>
                            <w:tcW w:w="2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to Civile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SE SEPARATO o DIVORZIATO</w:t>
                      </w:r>
                      <w:r>
                        <w:rPr>
                          <w:sz w:val="16"/>
                          <w:szCs w:val="16"/>
                        </w:rPr>
                        <w:t xml:space="preserve"> CON ATTO OMOLOGATO DAL TRIBUNALE DI_____________ IN DATA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925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5364"/>
                      </w:tblGrid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pendente del   M.I.U.R. in qualità di</w:t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925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7159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n  servizio presso       </w:t>
                            </w:r>
                          </w:p>
                        </w:tc>
                        <w:tc>
                          <w:tcPr>
                            <w:tcW w:w="7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903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1913"/>
                        <w:gridCol w:w="2126"/>
                        <w:gridCol w:w="2552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bicata nel comune di  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vincia   di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ICHIARA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tbl>
                      <w:tblPr>
                        <w:tblW w:w="925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7344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e il sig. / sig.ra</w:t>
                            </w:r>
                          </w:p>
                        </w:tc>
                        <w:tc>
                          <w:tcPr>
                            <w:tcW w:w="7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92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260"/>
                        <w:gridCol w:w="236"/>
                        <w:gridCol w:w="484"/>
                        <w:gridCol w:w="594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ato/a    il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  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10"/>
                          <w:sz w:val="20"/>
                        </w:rPr>
                      </w:pPr>
                      <w:r>
                        <w:rPr>
                          <w:spacing w:val="10"/>
                          <w:sz w:val="20"/>
                        </w:rPr>
                        <w:t>al quale chiede di ricongiungersi ha il seguente rapporto di parentela con il dichiarante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  <w:tbl>
                      <w:tblPr>
                        <w:tblW w:w="7965" w:type="dxa"/>
                        <w:jc w:val="left"/>
                        <w:tblInd w:w="53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9"/>
                        <w:gridCol w:w="236"/>
                        <w:gridCol w:w="304"/>
                        <w:gridCol w:w="1239"/>
                        <w:gridCol w:w="236"/>
                        <w:gridCol w:w="334"/>
                        <w:gridCol w:w="1365"/>
                        <w:gridCol w:w="255"/>
                        <w:gridCol w:w="255"/>
                        <w:gridCol w:w="2099"/>
                        <w:gridCol w:w="283"/>
                      </w:tblGrid>
                      <w:tr>
                        <w:trPr/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IUGE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GLIO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NITORE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NIONE CIVILE 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eastAsia="Arial"/>
                          <w:b/>
                        </w:rPr>
                        <w:t xml:space="preserve">                                                                            </w:t>
                      </w:r>
                      <w:r>
                        <w:rPr>
                          <w:b/>
                          <w:sz w:val="14"/>
                        </w:rPr>
                        <w:t>Lg.76/2016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d è residente nel comune di____________________dal 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</w:rPr>
                        <w:t xml:space="preserve">che il proprio nucleo familiare, oltre che dal dichiarante e dalla persona su indicata   risulta  composto da   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tbl>
                      <w:tblPr>
                        <w:tblW w:w="92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0"/>
                        <w:gridCol w:w="3118"/>
                        <w:gridCol w:w="1620"/>
                        <w:gridCol w:w="1800"/>
                      </w:tblGrid>
                      <w:tr>
                        <w:trPr/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uogo di Nascit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a di Nascit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apporto di Parente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25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7344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e il sig. / sig.ra</w:t>
                            </w:r>
                          </w:p>
                        </w:tc>
                        <w:tc>
                          <w:tcPr>
                            <w:tcW w:w="7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2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260"/>
                        <w:gridCol w:w="236"/>
                        <w:gridCol w:w="484"/>
                        <w:gridCol w:w="594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ato/a    il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  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</w:t>
                      </w:r>
                    </w:p>
                    <w:p>
                      <w:pPr>
                        <w:pStyle w:val="Corpodeltesto2"/>
                        <w:rPr/>
                      </w:pPr>
                      <w:r>
                        <w:rPr/>
                        <w:t>portatore di handicap, come risulta dall’allegata certificazione rilasciata dalla competente ASL,  è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tbl>
                      <w:tblPr>
                        <w:tblW w:w="8864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0"/>
                        <w:gridCol w:w="236"/>
                        <w:gridCol w:w="236"/>
                        <w:gridCol w:w="921"/>
                        <w:gridCol w:w="236"/>
                        <w:gridCol w:w="236"/>
                        <w:gridCol w:w="1338"/>
                        <w:gridCol w:w="236"/>
                        <w:gridCol w:w="236"/>
                        <w:gridCol w:w="1693"/>
                        <w:gridCol w:w="236"/>
                        <w:gridCol w:w="236"/>
                        <w:gridCol w:w="1508"/>
                        <w:gridCol w:w="296"/>
                      </w:tblGrid>
                      <w:tr>
                        <w:trPr/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CONIUGE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FIGLIO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GENITORE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</w:rPr>
                              <w:t>UNIONE CIVILE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FRATELLO  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ltesto2"/>
                        <w:rPr/>
                      </w:pPr>
                      <w:r>
                        <w:rPr/>
                        <w:t>del dichiarante e che il succitato non risulta ricoverato permanentemente 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pacing w:val="10"/>
                        </w:rPr>
                      </w:pPr>
                      <w:r>
                        <w:rPr>
                          <w:spacing w:val="10"/>
                        </w:rPr>
                        <w:t xml:space="preserve">che detto familiare può essere assistito soltanto nel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pacing w:val="10"/>
                        </w:rPr>
                        <w:t xml:space="preserve"> </w:t>
                      </w:r>
                      <w:r>
                        <w:rPr>
                          <w:rFonts w:eastAsia="Arial"/>
                        </w:rPr>
                        <w:t xml:space="preserve">  </w:t>
                      </w:r>
                    </w:p>
                    <w:tbl>
                      <w:tblPr>
                        <w:tblW w:w="934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4"/>
                        <w:gridCol w:w="5384"/>
                        <w:gridCol w:w="236"/>
                        <w:gridCol w:w="1440"/>
                        <w:gridCol w:w="720"/>
                      </w:tblGrid>
                      <w:tr>
                        <w:trPr/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  <w:t xml:space="preserve">Comune di 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ovincia di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/>
                        <w:t>sede nella quale il dichiarante chiede di essere trasferito.</w:t>
                      </w:r>
                    </w:p>
                    <w:tbl>
                      <w:tblPr>
                        <w:tblW w:w="92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9000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che   il    genitore   indicato   al   precedente   punto      [A]       ha  un’ età superiore ai 65 anni o non è in grado di assistere il coniuge/figlio secondo i  documentati  motivi  </w:t>
                            </w:r>
                            <w:r>
                              <w:rPr>
                                <w:i/>
                                <w:sz w:val="21"/>
                                <w:szCs w:val="21"/>
                              </w:rPr>
                              <w:t>( vedi allegati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2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"/>
                        <w:gridCol w:w="175"/>
                        <w:gridCol w:w="500"/>
                        <w:gridCol w:w="1418"/>
                        <w:gridCol w:w="7082"/>
                      </w:tblGrid>
                      <w:tr>
                        <w:trPr/>
                        <w:tc>
                          <w:tcPr>
                            <w:tcW w:w="2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 essere affetto/a da grave patologia risultante da certificazione medica che si alleg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 w:val="21"/>
                                <w:szCs w:val="21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8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>Fitma ___________________________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5:00:00Z</dcterms:created>
  <dc:creator>Vale</dc:creator>
  <dc:description/>
  <cp:keywords/>
  <dc:language>en-US</dc:language>
  <cp:lastModifiedBy>zanat</cp:lastModifiedBy>
  <dcterms:modified xsi:type="dcterms:W3CDTF">2023-03-06T08:50:00Z</dcterms:modified>
  <cp:revision>5</cp:revision>
  <dc:subject/>
  <dc:title/>
</cp:coreProperties>
</file>