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ESIGENZE DI FAMIGLI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/la   sottoscritto/a  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6"/>
        <w:gridCol w:w="484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/a    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22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6"/>
        <w:gridCol w:w="236"/>
        <w:gridCol w:w="1452"/>
        <w:gridCol w:w="3420"/>
        <w:gridCol w:w="2028"/>
        <w:gridCol w:w="5736"/>
        <w:gridCol w:w="5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d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SEPARATO/DIVORZIATO aggiungere “ CON ATTO OMOLOGATO DAL TRIBUNALE DI…………………..IN DATA 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del   M.I.U.R. in qualità d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 servizio presso  l’istituto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icato nel comune d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  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il sig. / sig.r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6"/>
        <w:gridCol w:w="484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/a    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  <w:t>al quale chiede di ricongiungersi ha il seguente rapporto di parentela con il dichiarante</w:t>
      </w:r>
    </w:p>
    <w:p>
      <w:pPr>
        <w:pStyle w:val="Normal"/>
        <w:ind w:firstLine="709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67"/>
        <w:gridCol w:w="850"/>
        <w:gridCol w:w="284"/>
        <w:gridCol w:w="283"/>
        <w:gridCol w:w="1134"/>
        <w:gridCol w:w="284"/>
        <w:gridCol w:w="425"/>
        <w:gridCol w:w="1559"/>
        <w:gridCol w:w="284"/>
        <w:gridCol w:w="567"/>
        <w:gridCol w:w="1701"/>
        <w:gridCol w:w="283"/>
      </w:tblGrid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Coniu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gli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ito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t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Conviven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53"/>
        <w:gridCol w:w="300"/>
        <w:gridCol w:w="1134"/>
        <w:gridCol w:w="1417"/>
      </w:tblGrid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Ed  è residente nel Comune di</w:t>
            </w:r>
            <w:r>
              <w:rPr/>
              <w:t xml:space="preserve">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84"/>
        <w:gridCol w:w="1559"/>
        <w:gridCol w:w="992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 xml:space="preserve">Dichiara  altresì che la residenza nella località succitata  decorre dal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he il proprio nucleo familiare, oltre che dal dichiarante e dalla persona su indicata   risulta  composto da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18"/>
        <w:gridCol w:w="1620"/>
        <w:gridCol w:w="180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porto di Parentel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</w:tblGrid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744" w:leader="dot"/>
                <w:tab w:val="left" w:pos="6480" w:leader="dot"/>
                <w:tab w:val="left" w:pos="8928" w:leader="dot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0:00Z</dcterms:created>
  <dc:creator>maretto_mariano</dc:creator>
  <dc:description/>
  <cp:keywords/>
  <dc:language>en-US</dc:language>
  <cp:lastModifiedBy>zanat</cp:lastModifiedBy>
  <dcterms:modified xsi:type="dcterms:W3CDTF">2023-02-23T15:32:00Z</dcterms:modified>
  <cp:revision>3</cp:revision>
  <dc:subject/>
  <dc:title>DICHIARAZIONE PERSONALE ESIGENZE DI FAMIGLIA</dc:title>
</cp:coreProperties>
</file>